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ENCEISTVÁND KÖZSÉG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Ügyrendi Bizottság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319 Lesenceistvánd, Kossuth u.145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/816/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Készült:  </w:t>
      </w:r>
      <w:r>
        <w:rPr/>
        <w:t>Lesenceistvánd Község  Önkormányzat Képviselő-testülete  Ügyrendi Bizottságának   2014. október 22. napján 17.15 órai  kezdettel  megtartott zárt bizottsági üléséről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color w:val="FF0066"/>
        </w:rPr>
      </w:pPr>
      <w:r>
        <w:rPr>
          <w:b/>
        </w:rPr>
        <w:t xml:space="preserve">Az  ülés  helye:  </w:t>
      </w:r>
      <w:r>
        <w:rPr/>
        <w:t xml:space="preserve"> Lesenceistvánd Művelődési Ház   </w:t>
      </w:r>
    </w:p>
    <w:p>
      <w:pPr>
        <w:pStyle w:val="Normal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bCs/>
        </w:rPr>
        <w:t xml:space="preserve">Az </w:t>
      </w:r>
      <w:r>
        <w:rPr>
          <w:b/>
          <w:bCs/>
          <w:shd w:fill="FFFFFF" w:val="clear"/>
        </w:rPr>
        <w:t xml:space="preserve">ülésen jelen vannak: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b/>
        </w:rPr>
        <w:t>Enyingi Tibor</w:t>
      </w:r>
      <w:r>
        <w:rPr/>
        <w:tab/>
        <w:t>képviselő, Bizottsági elnök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b/>
        </w:rPr>
        <w:t>Hogyor Krisztián Róbert</w:t>
      </w:r>
      <w:r>
        <w:rPr/>
        <w:tab/>
        <w:t>képviselő, Bizottsági tag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b/>
        </w:rPr>
        <w:t>Orbán Tibor</w:t>
      </w:r>
      <w:r>
        <w:rPr/>
        <w:tab/>
        <w:t>képviselő, Bizottsági tag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Tanácskozási joggal meghívott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</w: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Dr. Gelencsér Ottó                          jegyző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Jegyzőkönyvvezető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/>
        <w:t xml:space="preserve">Lukács Tiborné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Enyingi Tibor Ügyrendi Bizottság elnöke:  </w:t>
      </w:r>
      <w:r>
        <w:rPr/>
        <w:t>Tisztelettel  és  szeretettel  köszönti a megjelent  bizottsági tagokat,  Dr. Gelencsér Ottó jegyző ura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Megállapítja,  hogy  a  megválasztott 3  fő  bizottsági tagból 3 fő  jelen  van,  </w:t>
      </w:r>
      <w:r>
        <w:rPr>
          <w:b/>
        </w:rPr>
        <w:t xml:space="preserve">a bizottsági  ülés  határozatképes,  azt  megnyitja. </w:t>
      </w:r>
    </w:p>
    <w:p>
      <w:pPr>
        <w:pStyle w:val="Normal"/>
        <w:jc w:val="both"/>
        <w:rPr>
          <w:b/>
          <w:b/>
        </w:rPr>
      </w:pPr>
      <w:r>
        <w:rPr/>
        <w:t xml:space="preserve">Javasolja, szavazzanak arra vonatkozóan, hogy a mai   zárt  ülés napirendjé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/ Alpolgármester megválasztása </w:t>
      </w:r>
      <w:r>
        <w:rPr/>
        <w:t>hagyják jóvá.</w:t>
      </w:r>
    </w:p>
    <w:p>
      <w:pPr>
        <w:pStyle w:val="Normal"/>
        <w:jc w:val="both"/>
        <w:rPr>
          <w:b/>
          <w:b/>
        </w:rPr>
      </w:pPr>
      <w:r>
        <w:rPr/>
        <w:t xml:space="preserve">A napirendi pont előadója: </w:t>
      </w:r>
      <w:r>
        <w:rPr>
          <w:b/>
        </w:rPr>
        <w:t>Enyingi Tibor</w:t>
      </w:r>
      <w:r>
        <w:rPr/>
        <w:t xml:space="preserve"> Ügyrendi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Kéri,   aki  egyetért  az elhangzott napirendi pont megtárgyalásával,  az  kézfeltartással  szavazzon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Lesenceistvánd Község Önkormányzat Képviselő-testület Ügyrendi Bizottsága 3 igen  szavazattal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/2014.(X.22.) Ü.B.  </w:t>
        <w:tab/>
        <w:tab/>
        <w:tab/>
        <w:t xml:space="preserve">   </w:t>
        <w:tab/>
        <w:tab/>
        <w:tab/>
        <w:tab/>
        <w:t xml:space="preserve">H a t á r o z a t o t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1.)Alpolgármester megválasztás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ab/>
        <w:tab/>
        <w:tab/>
        <w:tab/>
        <w:tab/>
        <w:t xml:space="preserve">           Előadó: Enyingi Tibor</w:t>
        <w:tab/>
        <w:tab/>
        <w:tab/>
        <w:tab/>
        <w:tab/>
        <w:tab/>
        <w:t xml:space="preserve">                                     Ügyrendi bizottság elnö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NAPIREND TÁRGYALÁSA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1.)Alpolgármester megválasztás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Előadó: Enyingi Tibor</w:t>
        <w:tab/>
        <w:tab/>
        <w:tab/>
        <w:tab/>
        <w:tab/>
        <w:tab/>
        <w:t xml:space="preserve">                                                       </w:t>
        <w:br/>
        <w:t xml:space="preserve">              Ügyrendi bizottság elnök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Enyingi Tibor Ügyrendi bizottság elnöke: </w:t>
      </w:r>
      <w:r>
        <w:rPr>
          <w:sz w:val="24"/>
          <w:szCs w:val="24"/>
        </w:rPr>
        <w:t xml:space="preserve">az Ügyrendi Bizottság tagjai  a titkos szavazás befejeztével együttesen felbontották az urnát, amelyben  5 db szavazólapot találtak. Érvénytelen szavazat nem volt. A bizottság tagjai megállapították, hogy alpolgármesternek  a képviselő-testület egyhangúlag  </w:t>
      </w:r>
      <w:r>
        <w:rPr>
          <w:b/>
          <w:sz w:val="24"/>
          <w:szCs w:val="24"/>
        </w:rPr>
        <w:t>Nagy Károly</w:t>
      </w:r>
      <w:r>
        <w:rPr>
          <w:sz w:val="24"/>
          <w:szCs w:val="24"/>
        </w:rPr>
        <w:t xml:space="preserve"> képviselőt</w:t>
      </w:r>
      <w:r>
        <w:rPr>
          <w:b/>
          <w:bCs/>
          <w:sz w:val="24"/>
          <w:szCs w:val="24"/>
        </w:rPr>
        <w:t xml:space="preserve"> választotta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rendi bizottság elnöke a titkos szavazás lebonyolításának eredményéről a képviselő-testületet tájékoztatja. </w:t>
      </w:r>
    </w:p>
    <w:p>
      <w:pPr>
        <w:pStyle w:val="Normal"/>
        <w:jc w:val="both"/>
        <w:rPr/>
      </w:pPr>
      <w:r>
        <w:rPr/>
        <w:t>Kéri, aki egyetért az elhangzottakkal, kézfeltartással szavazzon!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Lesenceistvánd  Község Önkormányzat Képviselő-testület Ügyrendi Bizottsága 3 igen  szavazattal  meghozta  a  következő: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/2014.(X.22.) Ü.B.  </w:t>
        <w:tab/>
        <w:tab/>
        <w:tab/>
        <w:t xml:space="preserve">   </w:t>
        <w:tab/>
        <w:tab/>
        <w:t xml:space="preserve">H a t á r o z a t o t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Lesenceistvánd Község Önkormányzat Ügyrendi Bizottsága a titkos szavazás lebonyolításának eredményéről a képviselő-testület tagjait tájékoztatja, mely szerint egyhangúlag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Lesenceistvánd Község alpolgármestere Nagy Károly képviselő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Felelős: Enyingi Tibor               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Ügyrendi Bizottság elnöke</w:t>
      </w:r>
    </w:p>
    <w:p>
      <w:pPr>
        <w:pStyle w:val="Normal"/>
        <w:tabs>
          <w:tab w:val="clear" w:pos="708"/>
          <w:tab w:val="left" w:pos="1985" w:leader="none"/>
        </w:tabs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Enyingi Tibor Ügyrendi Bizottság elnöke :  </w:t>
      </w:r>
      <w:r>
        <w:rPr/>
        <w:t xml:space="preserve"> Megköszöni  a bizottság tagjainak, és a jegyző úrnak a részvételt, a bizottsági ülést  17.20 perckor  bezárta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92"/>
        <w:rPr/>
      </w:pPr>
      <w:r>
        <w:rPr>
          <w:b/>
        </w:rPr>
        <w:t xml:space="preserve">         </w:t>
      </w:r>
      <w:r>
        <w:rPr>
          <w:b/>
        </w:rPr>
        <w:t>Enyingi Tibor</w:t>
        <w:tab/>
        <w:tab/>
        <w:tab/>
        <w:t xml:space="preserve">          Hogyor Krisztián Róbert</w:t>
        <w:br/>
        <w:t xml:space="preserve">     Ügyrendi Bizottság elnöke                               Ügyrendi Bizottság tagja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user4</dc:creator>
  <dc:description/>
  <cp:keywords/>
  <dc:language>en-US</dc:language>
  <cp:lastModifiedBy>user4</cp:lastModifiedBy>
  <dcterms:modified xsi:type="dcterms:W3CDTF">2014-11-03T08:41:00Z</dcterms:modified>
  <cp:revision>13</cp:revision>
  <dc:subject/>
  <dc:title>LESENCEISTVÁND KÖZSÉG ÖNKORMÁNYZAT</dc:title>
</cp:coreProperties>
</file>